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05-08 Forester HVAC color change install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arefully remove the HVAC control module from your dash and remove it from the radio surround trim piec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otate all three knobs all the way to the left on both yours and the one you receiv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mc:AlternateContent>
          <mc:Choice Requires="wps">
            <w:drawing>
              <wp:anchor behindDoc="0" distT="3810" distB="33655" distL="0" distR="14605" simplePos="0" locked="0" layoutInCell="0" allowOverlap="1" relativeHeight="6" wp14:anchorId="7033C292">
                <wp:simplePos x="0" y="0"/>
                <wp:positionH relativeFrom="column">
                  <wp:posOffset>2799715</wp:posOffset>
                </wp:positionH>
                <wp:positionV relativeFrom="paragraph">
                  <wp:posOffset>127000</wp:posOffset>
                </wp:positionV>
                <wp:extent cx="610870" cy="1456055"/>
                <wp:effectExtent l="0" t="6985" r="6985" b="10160"/>
                <wp:wrapNone/>
                <wp:docPr id="1" name="Curved Right Arrow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0920" cy="1456200"/>
                        </a:xfrm>
                        <a:prstGeom prst="curvedRight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urved Right Arrow 3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#bfbfbf" stroked="t" o:allowincell="f" style="position:absolute;margin-left:220.4pt;margin-top:10pt;width:48.05pt;height:114.6pt;mso-wrap-style:none;v-text-anchor:middle;rotation:90" wp14:anchorId="7033C292">
                <v:fill o:detectmouseclick="t" type="solid" color2="#404040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33655" distL="0" distR="14605" simplePos="0" locked="0" layoutInCell="0" allowOverlap="1" relativeHeight="7" wp14:anchorId="2F645E19">
                <wp:simplePos x="0" y="0"/>
                <wp:positionH relativeFrom="column">
                  <wp:posOffset>4561840</wp:posOffset>
                </wp:positionH>
                <wp:positionV relativeFrom="paragraph">
                  <wp:posOffset>22225</wp:posOffset>
                </wp:positionV>
                <wp:extent cx="610870" cy="1456055"/>
                <wp:effectExtent l="0" t="6985" r="6985" b="10160"/>
                <wp:wrapNone/>
                <wp:docPr id="2" name="Curved Right Arrow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0920" cy="1456200"/>
                        </a:xfrm>
                        <a:prstGeom prst="curvedRight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urved Right Arrow 4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#bfbfbf" stroked="t" o:allowincell="f" style="position:absolute;margin-left:359.15pt;margin-top:1.75pt;width:48.05pt;height:114.6pt;mso-wrap-style:none;v-text-anchor:middle;rotation:90" wp14:anchorId="2F645E19">
                <v:fill o:detectmouseclick="t" type="solid" color2="#404040"/>
                <v:stroke color="#43729d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/>
        <mc:AlternateContent>
          <mc:Choice Requires="wps">
            <w:drawing>
              <wp:anchor behindDoc="0" distT="3810" distB="33655" distL="0" distR="14605" simplePos="0" locked="0" layoutInCell="0" allowOverlap="1" relativeHeight="5" wp14:anchorId="4837BEB5">
                <wp:simplePos x="0" y="0"/>
                <wp:positionH relativeFrom="column">
                  <wp:posOffset>1078865</wp:posOffset>
                </wp:positionH>
                <wp:positionV relativeFrom="paragraph">
                  <wp:posOffset>33655</wp:posOffset>
                </wp:positionV>
                <wp:extent cx="610870" cy="1456055"/>
                <wp:effectExtent l="0" t="6985" r="6985" b="10160"/>
                <wp:wrapNone/>
                <wp:docPr id="3" name="Curved Right Arrow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0920" cy="1456200"/>
                        </a:xfrm>
                        <a:prstGeom prst="curvedRight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urved Right Arrow 2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#bfbfbf" stroked="t" o:allowincell="f" style="position:absolute;margin-left:84.9pt;margin-top:2.65pt;width:48.05pt;height:114.6pt;mso-wrap-style:none;v-text-anchor:middle;rotation:90" wp14:anchorId="4837BEB5">
                <v:fill o:detectmouseclick="t" type="solid" color2="#404040"/>
                <v:stroke color="#43729d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/>
        <w:drawing>
          <wp:inline distT="0" distB="0" distL="0" distR="0">
            <wp:extent cx="5324475" cy="21145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15" t="32571" r="0" b="40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lace both HVAC controllers knob side down on a soft cloth. Remove the 6 silver screws from the back of both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mc:AlternateContent>
          <mc:Choice Requires="wps">
            <w:drawing>
              <wp:anchor behindDoc="0" distT="0" distB="38100" distL="19050" distR="2857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0</wp:posOffset>
                </wp:positionV>
                <wp:extent cx="295275" cy="609600"/>
                <wp:effectExtent l="16510" t="6350" r="15875" b="10160"/>
                <wp:wrapNone/>
                <wp:docPr id="5" name="Down Arrow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6094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6" path="l-2147483631,-2147483635l-2147483631,0l-2147483629,0l-2147483629,-2147483635l-2147483622,-2147483635l-2147483632,-2147483623xe" fillcolor="#bfbfbf" stroked="t" o:allowincell="f" style="position:absolute;margin-left:171pt;margin-top:15pt;width:23.2pt;height:47.95pt;mso-wrap-style:none;v-text-anchor:middle" type="_x0000_t67">
                <v:fill o:detectmouseclick="t" type="solid" color2="#404040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8100" distL="19050" distR="28575" simplePos="0" locked="0" layoutInCell="0" allowOverlap="1" relativeHeight="9" wp14:anchorId="45542CD3">
                <wp:simplePos x="0" y="0"/>
                <wp:positionH relativeFrom="column">
                  <wp:posOffset>3667125</wp:posOffset>
                </wp:positionH>
                <wp:positionV relativeFrom="paragraph">
                  <wp:posOffset>142875</wp:posOffset>
                </wp:positionV>
                <wp:extent cx="295275" cy="609600"/>
                <wp:effectExtent l="16510" t="6350" r="15875" b="10160"/>
                <wp:wrapNone/>
                <wp:docPr id="6" name="Down Arrow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6094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7" path="l-2147483631,-2147483635l-2147483631,0l-2147483629,0l-2147483629,-2147483635l-2147483622,-2147483635l-2147483632,-2147483623xe" fillcolor="#bfbfbf" stroked="t" o:allowincell="f" style="position:absolute;margin-left:288.75pt;margin-top:11.25pt;width:23.2pt;height:47.95pt;mso-wrap-style:none;v-text-anchor:middle" wp14:anchorId="45542CD3" type="_x0000_t67">
                <v:fill o:detectmouseclick="t" type="solid" color2="#404040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7625" distL="19050" distR="38100" simplePos="0" locked="0" layoutInCell="0" allowOverlap="1" relativeHeight="10">
                <wp:simplePos x="0" y="0"/>
                <wp:positionH relativeFrom="column">
                  <wp:posOffset>895350</wp:posOffset>
                </wp:positionH>
                <wp:positionV relativeFrom="paragraph">
                  <wp:posOffset>619125</wp:posOffset>
                </wp:positionV>
                <wp:extent cx="381000" cy="847725"/>
                <wp:effectExtent l="15875" t="10160" r="16510" b="9525"/>
                <wp:wrapNone/>
                <wp:docPr id="7" name="Up-Down Arrow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47800"/>
                        </a:xfrm>
                        <a:prstGeom prst="up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ID="Up-Down Arrow 10" path="l-2147483632,0l-2147483620,-2147483636l-2147483629,-2147483636l-2147483629,-2147483635l-2147483620,-2147483635l-2147483632,-2147483621l0,-2147483635l-2147483631,-2147483635l-2147483631,-2147483636xe" fillcolor="#bfbfbf" stroked="t" o:allowincell="f" style="position:absolute;margin-left:70.5pt;margin-top:48.75pt;width:29.95pt;height:66.7pt;mso-wrap-style:none;v-text-anchor:middle" type="_x0000_t70">
                <v:fill o:detectmouseclick="t" type="solid" color2="#404040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7625" distL="19050" distR="38100" simplePos="0" locked="0" layoutInCell="0" allowOverlap="1" relativeHeight="11" wp14:anchorId="49C2BE2D">
                <wp:simplePos x="0" y="0"/>
                <wp:positionH relativeFrom="column">
                  <wp:posOffset>4810125</wp:posOffset>
                </wp:positionH>
                <wp:positionV relativeFrom="paragraph">
                  <wp:posOffset>552450</wp:posOffset>
                </wp:positionV>
                <wp:extent cx="381000" cy="847725"/>
                <wp:effectExtent l="15875" t="10160" r="16510" b="9525"/>
                <wp:wrapNone/>
                <wp:docPr id="8" name="Up-Down Arrow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47800"/>
                        </a:xfrm>
                        <a:prstGeom prst="up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p-Down Arrow 11" path="l-2147483632,0l-2147483620,-2147483636l-2147483629,-2147483636l-2147483629,-2147483635l-2147483620,-2147483635l-2147483632,-2147483621l0,-2147483635l-2147483631,-2147483635l-2147483631,-2147483636xe" fillcolor="#bfbfbf" stroked="t" o:allowincell="f" style="position:absolute;margin-left:378.75pt;margin-top:43.5pt;width:29.95pt;height:66.7pt;mso-wrap-style:none;v-text-anchor:middle" wp14:anchorId="49C2BE2D" type="_x0000_t70">
                <v:fill o:detectmouseclick="t" type="solid" color2="#404040"/>
                <v:stroke color="#43729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95570" cy="2058035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198" t="47954" r="10566" b="17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move the backs from both HVAC controllers. It will just lift off after all the screws are removed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wap the two circuit boards. Make sure the 3 small knobs from the front cover of the HVAC controller are a lined with the 3 holes in the circuit board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bookmarkStart w:id="0" w:name="_GoBack"/>
      <w:bookmarkEnd w:id="0"/>
      <w:r>
        <w:rPr/>
        <mc:AlternateContent>
          <mc:Choice Requires="wps">
            <w:drawing>
              <wp:anchor behindDoc="0" distT="23495" distB="33655" distL="0" distR="14605" simplePos="0" locked="0" layoutInCell="0" allowOverlap="1" relativeHeight="12" wp14:anchorId="7E9B9208">
                <wp:simplePos x="0" y="0"/>
                <wp:positionH relativeFrom="column">
                  <wp:posOffset>1176020</wp:posOffset>
                </wp:positionH>
                <wp:positionV relativeFrom="paragraph">
                  <wp:posOffset>109855</wp:posOffset>
                </wp:positionV>
                <wp:extent cx="438150" cy="1095375"/>
                <wp:effectExtent l="7620" t="16510" r="9525" b="15875"/>
                <wp:wrapNone/>
                <wp:docPr id="10" name="Down Arrow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8120" cy="10954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4" path="l-2147483631,-2147483635l-2147483631,0l-2147483629,0l-2147483629,-2147483635l-2147483622,-2147483635l-2147483632,-2147483623xe" fillcolor="#bfbfbf" stroked="t" o:allowincell="f" style="position:absolute;margin-left:92.55pt;margin-top:8.65pt;width:34.45pt;height:86.2pt;mso-wrap-style:none;v-text-anchor:middle;rotation:270" wp14:anchorId="7E9B9208" type="_x0000_t67">
                <v:fill o:detectmouseclick="t" type="solid" color2="#404040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3495" distB="33655" distL="0" distR="14605" simplePos="0" locked="0" layoutInCell="0" allowOverlap="1" relativeHeight="13" wp14:anchorId="3801D7BF">
                <wp:simplePos x="0" y="0"/>
                <wp:positionH relativeFrom="column">
                  <wp:posOffset>1428115</wp:posOffset>
                </wp:positionH>
                <wp:positionV relativeFrom="paragraph">
                  <wp:posOffset>962025</wp:posOffset>
                </wp:positionV>
                <wp:extent cx="438150" cy="1095375"/>
                <wp:effectExtent l="6985" t="16510" r="9525" b="15875"/>
                <wp:wrapNone/>
                <wp:docPr id="11" name="Down Arrow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8120" cy="10954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5" path="l-2147483631,-2147483635l-2147483631,0l-2147483629,0l-2147483629,-2147483635l-2147483622,-2147483635l-2147483632,-2147483623xe" fillcolor="#bfbfbf" stroked="t" o:allowincell="f" style="position:absolute;margin-left:112.4pt;margin-top:75.75pt;width:34.45pt;height:86.2pt;mso-wrap-style:none;v-text-anchor:middle;rotation:270" wp14:anchorId="3801D7BF" type="_x0000_t67">
                <v:fill o:detectmouseclick="t" type="solid" color2="#404040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3495" distB="33655" distL="0" distR="14605" simplePos="0" locked="0" layoutInCell="0" allowOverlap="1" relativeHeight="14" wp14:anchorId="224525FF">
                <wp:simplePos x="0" y="0"/>
                <wp:positionH relativeFrom="column">
                  <wp:posOffset>5255260</wp:posOffset>
                </wp:positionH>
                <wp:positionV relativeFrom="paragraph">
                  <wp:posOffset>963295</wp:posOffset>
                </wp:positionV>
                <wp:extent cx="438150" cy="1095375"/>
                <wp:effectExtent l="10160" t="15875" r="6350" b="16510"/>
                <wp:wrapNone/>
                <wp:docPr id="12" name="Down Arrow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8120" cy="10954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6" path="l-2147483631,-2147483635l-2147483631,0l-2147483629,0l-2147483629,-2147483635l-2147483622,-2147483635l-2147483632,-2147483623xe" fillcolor="#bfbfbf" stroked="t" o:allowincell="f" style="position:absolute;margin-left:413.75pt;margin-top:75.85pt;width:34.45pt;height:86.2pt;mso-wrap-style:none;v-text-anchor:middle;rotation:90" wp14:anchorId="224525FF" type="_x0000_t67">
                <v:fill o:detectmouseclick="t" type="solid" color2="#404040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 wp14:anchorId="5DB9065A">
                <wp:extent cx="2338705" cy="5943600"/>
                <wp:effectExtent l="6985" t="0" r="0" b="0"/>
                <wp:docPr id="13" name="20190728_21355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20190728_213554.jpg" descr=""/>
                        <pic:cNvPicPr/>
                      </pic:nvPicPr>
                      <pic:blipFill>
                        <a:blip r:embed="rId4"/>
                        <a:srcRect l="47714" t="0" r="22775" b="0"/>
                        <a:stretch/>
                      </pic:blipFill>
                      <pic:spPr>
                        <a:xfrm rot="5400000">
                          <a:off x="0" y="0"/>
                          <a:ext cx="2338560" cy="594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20190728_213554.jpg" stroked="f" o:allowincell="f" style="position:absolute;margin-left:141.9pt;margin-top:-326.15pt;width:184.1pt;height:467.95pt;mso-wrap-style:none;v-text-anchor:middle;rotation:90;mso-position-vertical:top" wp14:anchorId="5DB9065A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install the back covers on the HVAC controllers and secure the 6 screws (don’t over tighten them). Make sure you do not mix the two covers, as they may be different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mount your original HVAC controller into the radio surround and reinstall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Test out your HVAC, check that all 3 knobs turn all the way and all functions 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009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144</Words>
  <Characters>821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29:00Z</dcterms:created>
  <dc:creator>aaron</dc:creator>
  <dc:description/>
  <dc:language>en-US</dc:language>
  <cp:lastModifiedBy>aaron</cp:lastModifiedBy>
  <dcterms:modified xsi:type="dcterms:W3CDTF">2019-08-07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