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erting GD 02-04 mirror controls to the door mounted 05-07 type</w:t>
      </w:r>
    </w:p>
    <w:p>
      <w:pPr>
        <w:pStyle w:val="Normal"/>
        <w:rPr/>
      </w:pPr>
      <w:r>
        <w:rPr/>
        <w:t>Use the appropriate sized T taps to tap into the following wires.</w:t>
      </w:r>
    </w:p>
    <w:p>
      <w:pPr>
        <w:pStyle w:val="Normal"/>
        <w:rPr/>
      </w:pPr>
      <w:r>
        <w:rPr/>
        <w:t>At the driver’s window switch connector (D7) tap the Black wire in pin 5 approximately 1-2 inches back from the connector and then connect the male spade connector on the end of the black wire from pin 7 on the new mirror switch connector pigtail (D117) to the T tap.</w:t>
      </w:r>
    </w:p>
    <w:p>
      <w:pPr>
        <w:pStyle w:val="Normal"/>
        <w:rPr/>
      </w:pPr>
      <w:r>
        <w:rPr/>
        <w:t>At the driver’s window switch connector (D7) tap the Green w/Black stripe wire in pin 13 attest 1 inch back from the connector and then connect the male spade connector on the end of the Yellow wire from pin 8 on the new mirror switch connector pigtail (D117) to the T tap.</w:t>
      </w:r>
    </w:p>
    <w:p>
      <w:pPr>
        <w:pStyle w:val="Normal"/>
        <w:rPr/>
      </w:pPr>
      <w:r>
        <w:rPr/>
        <w:t>At the driver’s mirror connector (D15) tap the Red wire in pin 5 for un heated or pin 8 for heated approximately 1-2 inches back from the connector and then connect the male spade connector on the end of the Red wire from pin 6 on the new mirror switch connector pigtail (D117) to the T tap.</w:t>
      </w:r>
    </w:p>
    <w:p>
      <w:pPr>
        <w:pStyle w:val="Normal"/>
        <w:rPr/>
      </w:pPr>
      <w:r>
        <w:rPr/>
        <w:t>At the driver’s mirror connector (D15) Cut the Blue/Red stripe wire in pin 5 for un heated or pin 7 for heated approximately 1-2 inches back from the connector and then crimp a male spade connector on the wire still going to the mirror Connector and then connect it to the Purple wire from pin 5 on the new mirror switch connector pigtail (D117). Crimp a Female spade connector on the Blue/Red stripe wire going into the oe harness and connect and then connect it to the Green wire from pin 2 on the new mirror switch connector pigtail (D117).</w:t>
      </w:r>
    </w:p>
    <w:p>
      <w:pPr>
        <w:pStyle w:val="Normal"/>
        <w:rPr/>
      </w:pPr>
      <w:r>
        <w:rPr/>
        <w:t>At the driver’s mirror connector (D15) Cut the Red/Black stripe wire in pin 4 for un heated or pin 6 for heated approximately 1-2 inches back from the connector and then crimp a male spade connector on the wire still going to the mirror Connector and then connect it to the White wire from pin 4 on the new mirror switch connector pigtail (D117). Crimp a Female spade connector on the Red/Black stripe wire going into the oe harness and connect and then connect it to the Orange wire from pin 3 on the new mirror switch connector pigtail (D117).</w:t>
      </w:r>
    </w:p>
    <w:p>
      <w:pPr>
        <w:pStyle w:val="Normal"/>
        <w:rPr/>
      </w:pPr>
      <w:r>
        <w:rPr/>
        <w:t>At the center console mirror switch connector (B284) tap the Red/Black Stripe wire in pin 7 and the Red/Blue wire in pin 6 approximately 1-2 inches back from the connector, then connect them together with the short green jumper wire.</w:t>
      </w:r>
    </w:p>
    <w:p>
      <w:pPr>
        <w:pStyle w:val="Normal"/>
        <w:rPr/>
      </w:pPr>
      <w:r>
        <w:rPr/>
        <w:t>At the center console mirror switch connector (B284) tap the Blue/Red stripe wire in pin 9 and the Lite Green wire in pin 8 approximately 1-2 inches back from the connector, then connect them together with the short orange jumper wire.</w:t>
      </w:r>
    </w:p>
    <w:p>
      <w:pPr>
        <w:pStyle w:val="Normal"/>
        <w:rPr/>
      </w:pPr>
      <w:r>
        <w:rPr/>
        <w:t>Make sure not to connect the old mirror control switch after this mod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324475" cy="2000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7:00Z</dcterms:created>
  <dc:creator>Microsoft account</dc:creator>
  <dc:description/>
  <dc:language>en-US</dc:language>
  <cp:lastModifiedBy>Microsoft account</cp:lastModifiedBy>
  <dcterms:modified xsi:type="dcterms:W3CDTF">2021-12-02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